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1"/>
        <w:gridCol w:w="1367"/>
      </w:tblGrid>
      <w:tr>
        <w:trPr/>
        <w:tc>
          <w:tcPr>
            <w:tcW w:w="8271" w:type="dxa"/>
            <w:tcBorders/>
            <w:vAlign w:val="bottom"/>
          </w:tcPr>
          <w:p>
            <w:pPr>
              <w:pStyle w:val="Normal"/>
              <w:snapToGrid w:val="false"/>
              <w:spacing w:before="225" w:after="225"/>
              <w:rPr>
                <w:rFonts w:ascii="Verdana" w:hAnsi="Verdana" w:cs="Verdana"/>
                <w:b/>
                <w:b/>
                <w:bCs/>
                <w:color w:val="00754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547"/>
                <w:sz w:val="17"/>
                <w:szCs w:val="17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Titoli11"/>
                <w:rFonts w:cs="Verdana" w:ascii="Verdana" w:hAnsi="Verdana"/>
                <w:bCs w:val="false"/>
                <w:color w:val="000000"/>
                <w:sz w:val="18"/>
                <w:szCs w:val="18"/>
              </w:rPr>
              <w:t>02/07/2007</w:t>
            </w:r>
            <w:r>
              <w:rPr>
                <w:rStyle w:val="Titoli11"/>
                <w:rFonts w:cs="Verdana" w:ascii="Verdana" w:hAnsi="Verdana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666666"/>
            </w:tcBorders>
            <w:tcMar>
              <w:top w:w="15" w:type="dxa"/>
            </w:tcMar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Titoli11"/>
                <w:rFonts w:cs="Verdana" w:ascii="Verdana" w:hAnsi="Verdana"/>
                <w:color w:val="000000"/>
                <w:sz w:val="18"/>
                <w:szCs w:val="18"/>
              </w:rPr>
              <w:t xml:space="preserve">MINORI - Lazio, l'assessore Costa invita il Garante per l'Infanzia a far parte dell'Osservatorio sulla dispersione scolast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ROMA - "Nell'esprimere soddisfazione per la nomina del Garante regionale per l'Infanzia e l'adolescenza, Francesco Alvaro, da parte del Consiglio regionale, ritengo di proporgli la partecipazione di diritto all'Osservatorio regionale sulla dispersione scolastica e l'orientamento, che sarà istituito nei prossimi giorni presso l'assessorato all'Istruzione". E' quanto ha detto l'assessore all'Istruzione della Regione Lazio, Silvia Costa, a proposito della nomina del Garante regionale per l'Infanzia e per l'adolescenza. "E' importante che la regione Lazio sia una delle poche regioni a dotarsi di un'istituzione fondamentale per la tutela e per la promozione dei diritti dei bambini e degli adolescenti, ma anche per la verifica dell'effettivo funzionamento degli istituti preposti sul territorio regionale, a partire dai minori in difficoltà e in condizioni di disagio, compresi i bambini immigrati, in particolare non accompagnati". "Chiederò, inoltre, al Garante neo nominato di partecipare al Tavolo interistituzionale che ho attivato, insieme a Provincia e Comune, per il progetto per Rignano Flaminio, anche al fine di prevedere procedure certe da seguire in casi analoghi o che comunque vedano l'esigenza di una ‘presa in carico’ complessiva, nell'interesse prevalente dei minori. Formulo a Francesco Alvaro – ha concluso l’assessore Costa – i migliori auguri di buon lavoro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ora2">
    <w:name w:val="spnora2"/>
    <w:basedOn w:val="Carpredefinitoparagrafo"/>
    <w:qFormat/>
    <w:rPr>
      <w:color w:val="007547"/>
      <w:shd w:fill="E8E8E8" w:val="clear"/>
    </w:rPr>
  </w:style>
  <w:style w:type="character" w:styleId="Spndata2">
    <w:name w:val="spndata2"/>
    <w:basedOn w:val="Carpredefinitoparagrafo"/>
    <w:qFormat/>
    <w:rPr>
      <w:color w:val="FFFFFF"/>
      <w:shd w:fill="007547" w:val="clear"/>
    </w:rPr>
  </w:style>
  <w:style w:type="character" w:styleId="Titoli11">
    <w:name w:val="titoli11"/>
    <w:basedOn w:val="Carpredefinitoparagrafo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7:00Z</dcterms:created>
  <dc:creator>anima</dc:creator>
  <dc:description/>
  <cp:keywords/>
  <dc:language>en-US</dc:language>
  <cp:lastModifiedBy>anima</cp:lastModifiedBy>
  <dcterms:modified xsi:type="dcterms:W3CDTF">2007-07-04T11:25:00Z</dcterms:modified>
  <cp:revision>4</cp:revision>
  <dc:subject/>
  <dc:title/>
</cp:coreProperties>
</file>